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5607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0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44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АСОЦІАЦІЯ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50825</wp:posOffset>
                </wp:positionV>
                <wp:extent cx="7188200" cy="746760"/>
                <wp:effectExtent l="0" t="14605" r="1524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7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МИКОЛАЇВСЬКОЇ   ОБЛАСТІ 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8pt;margin-top:19.75pt;width:565.95pt;height:58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МИКОЛАЇВСЬКОЇ   ОБЛАСТІ   2012 "</w:t>
                      </w:r>
                    </w:p>
                  </w:txbxContent>
                </v:textbox>
                <v:path textpathok="t"/>
                <v:textpath on="t" fitshape="t" string="&quot; ВІДКРИТИЙ    КУБОК &#10;  МИКОЛАЇВСЬКОЇ   ОБЛАСТІ   2012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І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5  травня    2012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 xml:space="preserve">м. Миколаїв,  Корабельний  район, Заводська  площа, 1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«</w:t>
      </w:r>
      <w:r>
        <w:rPr>
          <w:rFonts w:cs="Impact" w:ascii="Impact" w:hAnsi="Impact"/>
          <w:color w:val="000000"/>
          <w:sz w:val="36"/>
          <w:szCs w:val="36"/>
          <w:lang w:val="uk-UA"/>
        </w:rPr>
        <w:t>ДЮСОК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>(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. майданчик 200 м</w:t>
      </w:r>
      <w:r>
        <w:rPr>
          <w:rFonts w:cs="Georgia" w:ascii="Georgia" w:hAnsi="Georgia"/>
          <w:b/>
          <w:color w:val="000000"/>
          <w:sz w:val="32"/>
          <w:szCs w:val="32"/>
          <w:vertAlign w:val="superscript"/>
          <w:lang w:val="uk-UA"/>
        </w:rPr>
        <w:t xml:space="preserve">2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,  ламинат.,  4кВт звуку,   </w:t>
      </w:r>
      <w:r>
        <w:rPr>
          <w:rFonts w:cs="Georgia" w:ascii="Georgia" w:hAnsi="Georgia"/>
          <w:b/>
          <w:color w:val="000000"/>
          <w:sz w:val="32"/>
          <w:szCs w:val="32"/>
        </w:rPr>
        <w:t>7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кВт світла 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1D1B11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61544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615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4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алс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лубна  лати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о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MTV-styl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ВТК   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53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 наявності  бажаючи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             до 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</w:rPr>
                                          <w:t>єднання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категорій 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  рішенням  організатор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84.6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3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алс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лубна  латин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о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MTV-style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ВТК   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0"/>
                                      <w:szCs w:val="20"/>
                                      <w:lang w:val="uk-UA"/>
                                    </w:rPr>
                                    <w:t>(за наявності  бажаючи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             до 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категорій 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за   рішенням  організаторі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</w:t>
      </w:r>
      <w:r>
        <w:rPr>
          <w:rFonts w:cs="Arial Black" w:ascii="Arial Black" w:hAnsi="Arial Black"/>
          <w:b/>
          <w:color w:val="1D1B11"/>
          <w:u w:val="single"/>
        </w:rPr>
        <w:t>11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0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по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Обов’язкова попередня  подача  заявок  до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  4 травня 2012 року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sz w:val="22"/>
          <w:szCs w:val="22"/>
          <w:lang w:val="uk-UA"/>
        </w:rPr>
        <w:t>.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ind w:left="-108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 у  день  змагань без  попередньої  заявки  можлива  тільки з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 внеском 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 з 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9982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98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78.5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8:00Z</dcterms:created>
  <dc:creator>User</dc:creator>
  <dc:description/>
  <cp:keywords/>
  <dc:language>en-US</dc:language>
  <cp:lastModifiedBy>User</cp:lastModifiedBy>
  <dcterms:modified xsi:type="dcterms:W3CDTF">2012-03-27T14:34:00Z</dcterms:modified>
  <cp:revision>2</cp:revision>
  <dc:subject/>
  <dc:title/>
</cp:coreProperties>
</file>